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 января 2018 года № 23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- гидротехническое сооружение пруда, назначение: гидротехническое, протяженность лит. </w:t>
      </w:r>
      <w:r>
        <w:rPr>
          <w:lang w:val="en-US"/>
        </w:rPr>
        <w:t>I</w:t>
      </w:r>
      <w:r>
        <w:rPr/>
        <w:t xml:space="preserve"> – водовыпуски 21 пог. м, лит. </w:t>
      </w:r>
      <w:r>
        <w:rPr>
          <w:lang w:val="en-US"/>
        </w:rPr>
        <w:t>II</w:t>
      </w:r>
      <w:r>
        <w:rPr/>
        <w:t xml:space="preserve"> – лоток 26,1 пог. м,  лит. </w:t>
      </w:r>
      <w:r>
        <w:rPr>
          <w:lang w:val="en-US"/>
        </w:rPr>
        <w:t>III</w:t>
      </w:r>
      <w:r>
        <w:rPr/>
        <w:t xml:space="preserve"> – крепление откосов, площадь 2788,9 кв. м, лит. </w:t>
      </w:r>
      <w:r>
        <w:rPr>
          <w:lang w:val="en-US"/>
        </w:rPr>
        <w:t>IV</w:t>
      </w:r>
      <w:r>
        <w:rPr/>
        <w:t xml:space="preserve"> – плотина 362,8 пог. м, лит. </w:t>
      </w:r>
      <w:r>
        <w:rPr>
          <w:lang w:val="en-US"/>
        </w:rPr>
        <w:t>V</w:t>
      </w:r>
      <w:r>
        <w:rPr/>
        <w:t xml:space="preserve"> – донный слив 37,9 пог. м, инв. № 9296,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, адрес  объекта: Удмуртская Республика, Можгинский район, д. Кинеусь,  в 280 м на юго-восток от жилого дома УР, Можгинский район, д. Кинеусь, ул. Кинеусская, 20, кадастровый номер 18:17:000000:1071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оросительная сеть орошаемого участка мелиоративной системы «Кинеусь», назначение: сооружения ирригационных и мелиоративных систем, протяженность 7585 м, кадастровый номер 18:17:134001:1862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53, 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, государственная регистрация права № 18:17:134001:1862-18/009/2017-2 от 18 апреля 2017 г.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1.4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i/>
          <w:i/>
        </w:rPr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1-18T10:46:00Z</cp:lastPrinted>
  <dcterms:modified xsi:type="dcterms:W3CDTF">2018-01-22T10:02:00Z</dcterms:modified>
  <cp:revision>128</cp:revision>
  <dc:subject/>
  <dc:title>ДОГОВОР № _____________</dc:title>
</cp:coreProperties>
</file>